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5-701-2001-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02 июля 2025 года                                                                   г. Нефтеюганск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стина Б.К., * года рождения, уроженца *, работающего: *, зарегистрированного и проживающего по адресу: *, паспорт: *,</w:t>
      </w:r>
    </w:p>
    <w:p>
      <w:pPr>
        <w:pStyle w:val="Normal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1 ст. 6.8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06.2025 в период времени с 23:57 до 27.06.2025 02:38 часов в жилище Старостина Б.К. по адресу: *, в ходе обыска сотрудниками СО ОМВД России по г.Нефтеюганску было изъято вещество желто-серого цвета в виде шестиугольной таблетки, согласно заключения эксперта № 22 от 01.07.2025 является наркотическим средством МДМА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,4-метилендиокси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альфа-диметил-фенил-этиламин) массой на момент проведения исследования 0,48 г, в представленном виде. Данное вещество Старостин Б.К. умышлено, не имея специального разрешения, хранил в своем жилище, без цели сбы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удебном заседании </w:t>
      </w:r>
      <w:r>
        <w:rPr>
          <w:sz w:val="26"/>
          <w:szCs w:val="26"/>
        </w:rPr>
        <w:t>Старостин Б.К.</w:t>
      </w:r>
      <w:r>
        <w:rPr>
          <w:sz w:val="26"/>
          <w:szCs w:val="26"/>
          <w:lang w:val="en-US"/>
        </w:rPr>
        <w:t xml:space="preserve"> подтверд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факт совершения административного правонарушения, вину в совершении административного правонарушения призн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л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лушав Старостина Б.К., исследовав материалы дела, судья приходит к выводу, что вина Старостина Б.К. совершении административного правонарушения установле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токолом об административном правонарушении от 01.07.2025, из которого следует, что 26.06.2025 в период времени с 23:57 до 27.06.2025  02:38 часов в жилище Старостина Б.К. по адресу: *, в ходе обыска сотрудниками СО ОМВД России по  г.Нефтеюганску было изъято вещество желто-серого цвета в виде шестиугольной таблетки, согласно заключения эксперта № 22 от 01.07.2025 является наркотическим средством МДМА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,4-метилендиокси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альфа-диметил-фенил-этиламин) массой на момент проведения исследования 0,48 г, в представленном виде. Данное вещество Старостин Б.К. умышлено, не имея специального разрешения, хранил в своем жилище, без цели сбыт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портом следователя СО ОМВД по г.Нефтеюганску об обнаружении признаков правонарушения от 01.07.202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ъяснениями Старостина Б.К. на отдельном бланке от 01.07.20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уголовного дела от 12.06.20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производстве розыска от 26.06.20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обыска (выемки) от 26.06.202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эксперта № 22 от 01.07.202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Старостина Б.К. правильно квалифицированы по ч. 1 ст. 6.8 Кодекса РФ об административных правонарушениях, как незаконные изготовление,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обстоятельства дела, характер данного правонарушения, данные о личности правонаруши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Старостина Б.К.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063 01 0008140, УИН 041236540020500701250616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Нефтеюганский районный суд ХМАО-Югры в срок 10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ировой судья:                                                             Е.З. Бушк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